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用户交互研究原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050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8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赵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B21-4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1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0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070330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云班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用户体验概论》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8730323695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主编，北京师范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程介绍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一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程绪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一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程绪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用户研究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用户研究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交互设计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交互设计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四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用户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产品体验设计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四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用户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产品体验设计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五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个人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访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访谈大纲撰写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五单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竞品分析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竞品分析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五单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问卷编制与分析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编制问卷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五单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用户旅程地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制作用户旅程地图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五单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卡诺需求分析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编制卡诺分析问卷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五单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可用性测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可用性分析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六单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交互设计软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六单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交互软件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作品考核（课程设计报告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阶段作业（分析报告、框架图、原型图、概念图、小型分析报告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平时成绩（考勤、课后作业、课堂展示及课堂表现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赵丹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张贝贝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2024.02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11:00Z</dcterms:created>
  <dc:creator>*****</dc:creator>
  <dc:description/>
  <cp:keywords/>
  <dc:language>en-US</dc:language>
  <cp:lastModifiedBy>曦 祁</cp:lastModifiedBy>
  <cp:lastPrinted>2024-03-10T18:16:00Z</cp:lastPrinted>
  <dcterms:modified xsi:type="dcterms:W3CDTF">2024-03-10T10:17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25D87FFC47FCA5FCDA5A6B68DB64_13</vt:lpwstr>
  </property>
  <property fmtid="{D5CDD505-2E9C-101B-9397-08002B2CF9AE}" pid="3" name="KSOProductBuildVer">
    <vt:lpwstr>2052-12.1.0.16250</vt:lpwstr>
  </property>
</Properties>
</file>