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宋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4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日语听力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中级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章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1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002</w:t>
            </w: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@</w:t>
            </w: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日语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外国语学院语音室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周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下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《新经典日本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语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学生用书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第三册》，刘利国等，外语教学与研究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《新经典日本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语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教师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用书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第三册》，刘利国等，外语教学与研究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ja-JP"/>
              </w:rPr>
              <w:t>1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 xml:space="preserve">課　誕生日パーティー 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了解相关文化背景；相关基础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ja-JP"/>
              </w:rPr>
              <w:t>1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課　誕生日パーティー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话题相关拓展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ja-JP"/>
              </w:rPr>
              <w:t>2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課　ホームステイを受け入れて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了解相关文化背景；相关基础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ja-JP"/>
              </w:rPr>
              <w:t>2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課　ホームステイを受け入れて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话题相关拓展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zh-CN"/>
              </w:rPr>
              <w:t>国庆放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ja-JP"/>
              </w:rPr>
              <w:t>3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課　庭付一戸建ては大変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了解相关文化背景；相关基础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ja-JP"/>
              </w:rPr>
              <w:t>3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課　庭付一戸建ては大変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话题相关拓展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ja-JP"/>
              </w:rPr>
              <w:t>4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課　クールビズ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ja-JP"/>
              </w:rPr>
              <w:t>了解相关文化背景；相关基础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ja-JP"/>
              </w:rPr>
              <w:t>4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課　クールビズ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ja-JP"/>
              </w:rPr>
              <w:t>话题相关拓展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zh-CN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zh-CN"/>
              </w:rPr>
              <w:t>5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zh-CN"/>
              </w:rPr>
              <w:t>課　富士山旅行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了解相关文化背景；相关基础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zh-CN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zh-CN"/>
              </w:rPr>
              <w:t>5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zh-CN"/>
              </w:rPr>
              <w:t>課　富士山旅行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话题相关拓展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zh-CN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zh-CN"/>
              </w:rPr>
              <w:t>6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zh-CN"/>
              </w:rPr>
              <w:t>課　別姓結婚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了解相关文化背景；相关基础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zh-CN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zh-CN"/>
              </w:rPr>
              <w:t>6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zh-CN"/>
              </w:rPr>
              <w:t>課　別姓結婚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话题相关拓展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ja-JP"/>
              </w:rPr>
              <w:t>7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課　生徒とのコミュニケーション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了解相关文化背景；相关基础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ja-JP"/>
              </w:rPr>
              <w:t>7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課　生徒とのコミュニケーション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话题相关拓展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ja-JP"/>
              </w:rPr>
              <w:t>8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課　家族への感謝の気持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了解相关文化背景；相关基础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末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闭卷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随堂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测试、课堂表现</w:t>
            </w:r>
            <w:r>
              <w:rPr>
                <w:rFonts w:ascii="宋体" w:hAnsi="宋体" w:cs="Times New Roman"/>
                <w:bCs/>
                <w:color w:val="000000"/>
                <w:szCs w:val="20"/>
                <w:lang w:eastAsia="zh-CN"/>
              </w:rPr>
              <w:t>及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随堂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测试、课堂表现</w:t>
            </w:r>
            <w:r>
              <w:rPr>
                <w:rFonts w:ascii="宋体" w:hAnsi="宋体" w:cs="Times New Roman"/>
                <w:bCs/>
                <w:color w:val="000000"/>
                <w:szCs w:val="20"/>
                <w:lang w:eastAsia="zh-CN"/>
              </w:rPr>
              <w:t>及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随堂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测试、课堂表现</w:t>
            </w:r>
            <w:r>
              <w:rPr>
                <w:rFonts w:ascii="宋体" w:hAnsi="宋体" w:cs="Times New Roman"/>
                <w:bCs/>
                <w:color w:val="000000"/>
                <w:szCs w:val="20"/>
                <w:lang w:eastAsia="zh-CN"/>
              </w:rPr>
              <w:t>及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章虹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3.9.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27:00Z</dcterms:created>
  <dc:creator>*****</dc:creator>
  <dc:description/>
  <dc:language>en-US</dc:language>
  <cp:lastModifiedBy>章虹</cp:lastModifiedBy>
  <cp:lastPrinted>2019-09-01T11:20:00Z</cp:lastPrinted>
  <dcterms:modified xsi:type="dcterms:W3CDTF">2023-09-02T12:35:43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CAAD1A3F543A8B117D42C41CCB1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