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虚拟现实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徐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2023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1-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7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5-8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7-221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87520271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Tahoma" w:cs="@PMingLiU;@Arial Unicode MS"/>
              </w:rPr>
            </w:pP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1.AR/VR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技术与应用</w:t>
            </w: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-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清华大学出版社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Tahoma" w:cs="@PMingLiU;@Arial Unicode MS"/>
              </w:rPr>
            </w:pP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2. HoloLens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与混合现实开发</w:t>
            </w: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-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机械工业出版社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cs="@PMingLiU;@Arial Unicode MS"/>
                <w:color w:val="000000"/>
                <w:sz w:val="21"/>
                <w:szCs w:val="21"/>
              </w:rPr>
            </w:pP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3. Virtual Reality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虚拟现实技术应用中文全彩铂金版案例教程</w:t>
            </w: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-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中国青年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4.Unity5.X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从入门到精通</w:t>
            </w:r>
            <w:r>
              <w:rPr>
                <w:rFonts w:eastAsia="Tahoma" w:cs="@PMingLiU;@Arial Unicode MS"/>
                <w:color w:val="000000"/>
                <w:sz w:val="21"/>
                <w:szCs w:val="21"/>
              </w:rPr>
              <w:t>-</w:t>
            </w:r>
            <w:r>
              <w:rPr>
                <w:rFonts w:cs="@PMingLiU;@Arial Unicode MS" w:eastAsia="Tahoma"/>
                <w:color w:val="000000"/>
                <w:sz w:val="21"/>
                <w:szCs w:val="21"/>
              </w:rPr>
              <w:t>中国铁道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1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设备介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核心技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unity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基础操作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理论考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调研报告汇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搭建简单的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R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场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碰撞信息检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射线检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地形创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背景音乐的设置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0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0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V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R01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期末小组作业答辩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作业（综合开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阶段性作业（调研报告及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平时成绩（考勤、课内练习及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理论考核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红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5:00Z</dcterms:created>
  <dc:creator>*****</dc:creator>
  <dc:description/>
  <cp:keywords/>
  <dc:language>en-US</dc:language>
  <cp:lastModifiedBy>203</cp:lastModifiedBy>
  <cp:lastPrinted>2015-03-18T11:45:00Z</cp:lastPrinted>
  <dcterms:modified xsi:type="dcterms:W3CDTF">2023-09-13T05:1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