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val="en-US" w:eastAsia="en-US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050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5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音频剪辑与处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陶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taobei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@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1-4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计算中心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周四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-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: 7-22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86128352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音效制作，吴燕，上海人民美术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音频基础及应用，主编王志军，清华大学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数字音频技术，主编王志军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管恩京，清华大学出版社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Adobe Audition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影视动漫声音制作，李天一，电子工业出版社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动画音乐与音效，金桥，上海交通大学出版社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348"/>
        <w:gridCol w:w="1598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程介绍、数字音频基础</w:t>
            </w:r>
          </w:p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音频的发展历史、音频作品制作流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问题交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.4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数字音频硬件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.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数字音频格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声音剪辑原则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音频素材制作软件简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安装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u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音频素材的采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声音采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初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dobe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udition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音频数字化编辑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音频数字化编辑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数字音频效果处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数字音频效果处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配乐诗朗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数字音频效果处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立体声、批处理操作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控制器、使用插件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影视声音赏析、动漫声音赏析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声音赏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播剧制作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音效设计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音频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考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评构成（全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期末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音频作品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平时成绩（考勤、课内练习及平时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声音赏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陶蓓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5:00Z</dcterms:created>
  <dc:creator>*****</dc:creator>
  <dc:description/>
  <cp:keywords/>
  <dc:language>en-US</dc:language>
  <cp:lastModifiedBy>taobei</cp:lastModifiedBy>
  <cp:lastPrinted>2015-03-18T11:45:00Z</cp:lastPrinted>
  <dcterms:modified xsi:type="dcterms:W3CDTF">2023-09-04T00:46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