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语概说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Japanese grammar</w:t>
      </w:r>
      <w:r>
        <w:rPr>
          <w:rFonts w:cs="宋体;SimSun" w:ascii="宋体;SimSun" w:hAnsi="宋体;SimSun"/>
          <w:b/>
          <w:sz w:val="28"/>
          <w:szCs w:val="30"/>
        </w:rPr>
        <w:t>Ⅰ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本信息（必填项）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14001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.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商务日语</w:t>
      </w:r>
      <w:r>
        <w:rPr>
          <w:color w:val="000000"/>
          <w:sz w:val="20"/>
          <w:szCs w:val="20"/>
        </w:rPr>
        <w:t>专</w:t>
      </w:r>
      <w:r>
        <w:rPr>
          <w:color w:val="000000"/>
          <w:sz w:val="20"/>
          <w:szCs w:val="20"/>
        </w:rPr>
        <w:t>科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日语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87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【《</w:t>
      </w:r>
      <w:r>
        <w:rPr>
          <w:bCs/>
          <w:color w:val="000000"/>
          <w:sz w:val="20"/>
          <w:szCs w:val="20"/>
        </w:rPr>
        <w:t>最新实用日语语法</w:t>
      </w:r>
      <w:r>
        <w:rPr>
          <w:bCs/>
          <w:color w:val="000000"/>
          <w:sz w:val="15"/>
          <w:szCs w:val="15"/>
        </w:rPr>
        <w:t>中高级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邱根成张鸿成编著，上海译文出版社</w:t>
      </w:r>
      <w:r>
        <w:rPr>
          <w:color w:val="000000"/>
          <w:sz w:val="20"/>
          <w:szCs w:val="20"/>
        </w:rPr>
        <w:t>】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firstLine="78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书目</w:t>
      </w:r>
      <w:r>
        <w:rPr>
          <w:b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新编日语语法教程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皮细庚编著，上海外语教育出版社；</w:t>
      </w:r>
    </w:p>
    <w:p>
      <w:pPr>
        <w:pStyle w:val="Normal"/>
        <w:snapToGrid w:val="false"/>
        <w:spacing w:lineRule="auto" w:line="288"/>
        <w:ind w:left="1260" w:firstLine="200"/>
        <w:rPr/>
      </w:pP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现代日语基础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益冈隆志，外语教学与研究出版社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1260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标准日语语法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顾明耀主编，高等教育出版社；</w:t>
      </w:r>
    </w:p>
    <w:p>
      <w:pPr>
        <w:pStyle w:val="Normal"/>
        <w:snapToGrid w:val="false"/>
        <w:spacing w:lineRule="auto" w:line="288"/>
        <w:ind w:left="1260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日语语法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王曰和主编，人民教育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 w:val="20"/>
          <w:szCs w:val="21"/>
          <w:highlight w:val="yellow"/>
        </w:rPr>
      </w:pPr>
      <w:r>
        <w:rPr>
          <w:color w:val="000000"/>
          <w:sz w:val="20"/>
          <w:szCs w:val="21"/>
          <w:highlight w:val="yellow"/>
        </w:rPr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基础日语ⅠⅡ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简介（必填项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课程教材有九个章节组成，内容充实例句丰富。各章节不仅配有相应练习题，而且附有“本章要点”，能加深理解所学内容。其中，第一章～第五章（前半）是本学期教学内容。本教材内容涉及面广，涵盖了日语语法的基本内容。作为本科生教材使用时，必须在充分理解的基础上，强调提高记忆与运用的重要性。本课程是日语本科专业的主要课程之一，作为本课程教学的基本目标，是通过日语语法的课堂教学讲授，并结合第二课堂的预习与复习，要求学生通过本课程的学习考核，大致掌握日语语法基础知识，加深了解一些较难的语法现象，并且能够利用所学的语法知识，参与造句改错以及口语交流，提高日语的综合理解运用能力，为今后学习高级日语语言知识，为顺利通过各类日语等级考试，为写好毕业论文等打下扎实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课建议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商务日语专科专业二年级开设。日语语法作为重点课程之一，适合日语专业二年级第二学期，学生学完基础日语课程，具有初级基础语法知识。由于本课程主要讲授语法知识，因此建议学生针对重要语法点，阅读相关课外读物加深理解，要求加大第二课堂的投入力度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（必填项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备注：</w:t>
      </w:r>
      <w:r>
        <w:rPr>
          <w:sz w:val="20"/>
          <w:szCs w:val="20"/>
        </w:rPr>
        <w:t>LO=</w:t>
      </w:r>
      <w:r>
        <w:rPr>
          <w:sz w:val="20"/>
          <w:szCs w:val="20"/>
        </w:rPr>
        <w:t>learning outcomes</w:t>
      </w:r>
      <w:r>
        <w:rPr>
          <w:sz w:val="20"/>
          <w:szCs w:val="20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66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03.9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  <w:highlight w:val="yellow"/>
        </w:rPr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（必填项）（预期学习成果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447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51"/>
                              <w:gridCol w:w="21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帮助学生课前确认每章节的学习目标，要求学生按照学习目标制定学习计划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阅读并回答提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要语法点要求熟记、背诵相关句型、熟读课文例句、完成课后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辨别近义词组句型差异，学会从语义搭配方面进行分析。并结合课文例句加深理解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笔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详细解说容易产生偏误的语法，尤其是与等级考试有关的内容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详细解说格助词与助动词的用法特征，结合日常用例加深理解与记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基本语法的要点，能够避免出错与促进正确理解使用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材中各章节内容，形成语法单元的框架结构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结合等级考试试题进行能力验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92.7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51"/>
                        <w:gridCol w:w="2160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帮助学生课前确认每章节的学习目标，要求学生按照学习目标制定学习计划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堂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阅读并回答提问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要语法点要求熟记、背诵相关句型、熟读课文例句、完成课后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辨别近义词组句型差异，学会从语义搭配方面进行分析。并结合课文例句加深理解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笔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详细解说容易产生偏误的语法，尤其是与等级考试有关的内容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详细解说格助词与助动词的用法特征，结合日常用例加深理解与记忆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基本语法的要点，能够避免出错与促进正确理解使用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根据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材中各章节内容，形成语法单元的框架结构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结合等级考试试题进行能力验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（必填项）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本学期内容共分为五个章节：第一章（综合性论述）、第二章（体言与用言）、第三章（格助词）、第四章（助动词）、第五章（连体词副词）。每周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个学时，总共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周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学时。根据教材的内容重点，第一章比较简单，采用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课时结束讲解。其它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章内容丰富重要，根据内容篇幅分配课时。基本授课内容与课时分配，如下所示按照教学进度展开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第一章：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课时</w:t>
      </w:r>
    </w:p>
    <w:p>
      <w:pPr>
        <w:pStyle w:val="Normal"/>
        <w:snapToGrid w:val="false"/>
        <w:spacing w:lineRule="auto" w:line="288"/>
        <w:ind w:left="1201" w:hanging="800"/>
        <w:rPr>
          <w:bCs/>
          <w:sz w:val="20"/>
          <w:szCs w:val="20"/>
        </w:rPr>
      </w:pPr>
      <w:r>
        <w:rPr>
          <w:bCs/>
          <w:sz w:val="20"/>
          <w:szCs w:val="20"/>
        </w:rPr>
        <w:t>第二章：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</w:rPr>
        <w:t>课时。其中形式体言非常重要，计划使用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课时。动词与形容（动）词为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课时。接尾词也是考点内容，计划使用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课时左右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第三章：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课时。格助词作为语法基本内容，计划每次讲解</w:t>
      </w:r>
      <w:r>
        <w:rPr>
          <w:bCs/>
          <w:sz w:val="20"/>
          <w:szCs w:val="20"/>
        </w:rPr>
        <w:t>3-4</w:t>
      </w:r>
      <w:r>
        <w:rPr>
          <w:bCs/>
          <w:sz w:val="20"/>
          <w:szCs w:val="20"/>
        </w:rPr>
        <w:t>个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第四章：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课时。助动词也是考点重点，尤其是使役比况助动词，计划分别为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课时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第五章：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课时。连体词为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课时，副词为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课时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5"/>
        <w:gridCol w:w="425"/>
        <w:gridCol w:w="1701"/>
        <w:gridCol w:w="3260"/>
        <w:gridCol w:w="216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单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实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-webkit-standard;Arial Unicode MS" w:hAnsi="-webkit-standard;Arial Unicode MS" w:eastAsia="-webkit-standard;Arial Unicode MS" w:cs="-webkit-standard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-webkit-standard;Arial Unicode MS" w:hAnsi="-webkit-standard;Arial Unicode MS" w:cs="-webkit-standard;Arial Unicode MS" w:eastAsia="-webkit-standard;Arial Unicode MS"/>
                <w:color w:val="000000"/>
                <w:kern w:val="0"/>
                <w:sz w:val="15"/>
                <w:szCs w:val="15"/>
                <w:lang w:bidi="ar"/>
              </w:rPr>
              <w:t>要求大致了解日语词汇、表记以及语音的基本特征，掌握单词、文节以及句子的概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了解日语基本特征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日语语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文字与词汇（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字形相同读音相异的日语词汇（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日语基本特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够掌握日语语音的基本构成、开音节与特殊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够掌握日语的音读与训读方法，了解日语的词汇种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够总结日语中多音字的规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语中有大量的语法方面专业术语，需要记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中的汉语复合词存在半浊音现象，需要掌握其规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第二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知道常用形式体言的含义与基本用法，了解数词与代词的基本用法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的词类划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解单词与文节的概念、单词的构造以及常用接尾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的名词、代名词、数词、形式体言的概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.3,2.4,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动词性质与功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日语动词各类活用形的用法（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日语敬语动词、授受关系动词与补助动词的用法（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用形式体言的含义与基本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数词与代词的基本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,2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区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词、形容词以及形容动词的词尾活用的区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区分不同的授受动词带来的视角变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敬语动词与补助动词的意义与种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难点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语中的常用接尾词，需要进行意义区分和大量记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汉语和日语中都存在形式体言，需要加以区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五段动词和一段动词等相比，词尾变形最为复杂，需要总结记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跟我各类格助词与动词的搭配用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解日语格助词的性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各类格助词的种类和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格助词的性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各类格助词的种类和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·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掌握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で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与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に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的辨别，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と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与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に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的用法差异（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3.2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MS Mincho;ＭＳ 明朝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Cs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·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区分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が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和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は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的含义和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·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学会辨别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で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与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に」</w:t>
            </w:r>
          </w:p>
        </w:tc>
      </w:tr>
      <w:tr>
        <w:trPr>
          <w:trHeight w:val="2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第四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日语助动词的性质和特点以及分类，掌握助动词的意义和用法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日语助动词的性质和特点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助动词的分类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助动词的意义和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析各种助动词的不同接续方式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1,4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清使役态、被动态以及被动使役态之间的区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  <w:t>掌握辨别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Cs w:val="21"/>
                <w:lang w:eastAsia="ja-JP"/>
              </w:rPr>
              <w:t>「れる、られる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  <w:t>的四种不同意义和用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ja-JP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常用推量助动词、比況助动词之间的区別，也要进行分析理解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语和日语的被动态使用情况差异很大，需要进行比较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常用推量助动词、比況助动词进行区分记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第五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要求理解连体词与副词的意义与用法，特别是陈述副词的呼应用法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连体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副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接续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感叹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终助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连体词的基本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副词的基本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接续词的基本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感叹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日语终助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语中副词的用法，可以对应汉语中副词和状语的用法，在翻译时存在负迁移，需要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语中存在大量接续词，需要记忆</w:t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综合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大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  <w:r>
        <w:rPr>
          <w:rFonts w:ascii="黑体;SimHei" w:hAnsi="黑体;SimHei" w:cs="宋体;SimSun" w:eastAsia="黑体;SimHei"/>
          <w:sz w:val="24"/>
        </w:rPr>
        <w:t>（必填项）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140"/>
        <w:rPr/>
      </w:pPr>
      <w:r>
        <w:rPr>
          <w:sz w:val="28"/>
          <w:szCs w:val="28"/>
        </w:rPr>
        <w:t>撰写人：赵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主任审核签名：</w:t>
      </w:r>
      <w:r>
        <w:rPr>
          <w:rFonts w:eastAsia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3765" cy="3898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88"/>
        <w:ind w:firstLine="3500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1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-webkit-standard">
    <w:altName w:val="Arial Unicode MS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Char1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2Char">
    <w:name w:val="正文文本缩进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正文文本缩进 2"/>
    <w:basedOn w:val="Normal"/>
    <w:qFormat/>
    <w:pPr>
      <w:ind w:firstLine="440"/>
    </w:pPr>
    <w:rPr>
      <w:rFonts w:ascii="宋体;SimSun" w:hAnsi="宋体;SimSun" w:cs="宋体;SimSun"/>
      <w:sz w:val="22"/>
      <w:vertAlign w:val="superscript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5:00Z</dcterms:created>
  <dc:creator>chenjie7y7</dc:creator>
  <dc:description/>
  <cp:keywords/>
  <dc:language>en-US</dc:language>
  <cp:lastModifiedBy>yangx</cp:lastModifiedBy>
  <dcterms:modified xsi:type="dcterms:W3CDTF">2022-09-18T12:39:00Z</dcterms:modified>
  <cp:revision>5</cp:revision>
  <dc:subject/>
  <dc:title>附件二： 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