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79"/>
        <w:gridCol w:w="1206"/>
        <w:gridCol w:w="3686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市场营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陶晓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508909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@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0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每周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四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商贸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电话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584003104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场营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学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市营销理论与实务》《市场营销案例分析》《薛兆丰经济学讲义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自我营销；本学期课程说明；防疫宣导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互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超星学习通平台准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习资料下载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总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翻转教学（学生提前预习自学版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PPT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，课上答疑及重点提示、分组讨论和展示）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企业战略规划与市场营销管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市场营销环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购买者行为研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position w:val="-20"/>
                <w:sz w:val="18"/>
                <w:szCs w:val="18"/>
                <w:lang w:eastAsia="zh-CN"/>
              </w:rPr>
              <w:t>同上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市场营销调研与市场预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市场竞争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市场细分与目标市场营销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做题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中习题练习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做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解答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产品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组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定价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成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分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组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促销策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成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营销计划、执行、控制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组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市场营销的新发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完成习题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期末复习（总结＋答疑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习题讲解答疑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7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75"/>
        <w:gridCol w:w="1211"/>
        <w:gridCol w:w="1211"/>
        <w:gridCol w:w="1211"/>
        <w:gridCol w:w="1300"/>
      </w:tblGrid>
      <w:tr>
        <w:trPr>
          <w:trHeight w:val="791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Calibri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Calibri" w:eastAsia="宋体;SimSun"/>
                <w:b/>
                <w:color w:val="000000"/>
                <w:sz w:val="21"/>
                <w:szCs w:val="21"/>
                <w:lang w:eastAsia="zh-CN"/>
              </w:rPr>
              <w:t>笔试开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读书汇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平时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+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考勤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lang w:eastAsia="zh-CN"/>
              </w:rPr>
              <w:t>自学笔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6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lang w:eastAsia="zh-CN"/>
              </w:rPr>
              <w:t>1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陶晓妹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760095" cy="32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-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0</w:t>
      </w:r>
    </w:p>
    <w:sectPr>
      <w:headerReference w:type="default" r:id="rId3"/>
      <w:footerReference w:type="default" r:id="rId4"/>
      <w:type w:val="nextPage"/>
      <w:pgSz w:w="10318" w:h="14570"/>
      <w:pgMar w:left="709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5780" cy="2336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4" r="-20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23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27:00Z</dcterms:created>
  <dc:creator>*****</dc:creator>
  <dc:description/>
  <cp:keywords/>
  <dc:language>en-US</dc:language>
  <cp:lastModifiedBy>杨 晓兴</cp:lastModifiedBy>
  <cp:lastPrinted>2020-09-13T16:46:00Z</cp:lastPrinted>
  <dcterms:modified xsi:type="dcterms:W3CDTF">2022-11-06T10:37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24D548E67458BBF01D52C147A77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